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　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産農産物ＰＲ・販路拡大業務　質問書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うつのみや農産物ブランド推進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杉田　直樹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又は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業務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質問内容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6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連絡先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4"/>
        <w:gridCol w:w="6615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役職・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2:00Z</dcterms:created>
  <dc:creator>user</dc:creator>
  <dc:description/>
  <cp:keywords/>
  <dc:language>en-US</dc:language>
  <cp:lastModifiedBy>河野　勝</cp:lastModifiedBy>
  <cp:lastPrinted>2024-05-09T14:47:00Z</cp:lastPrinted>
  <dcterms:modified xsi:type="dcterms:W3CDTF">2024-05-09T06:08:00Z</dcterms:modified>
  <cp:revision>28</cp:revision>
  <dc:subject/>
  <dc:title>様式第１号</dc:title>
</cp:coreProperties>
</file>